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694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Нов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1. Габитов Т. Культурология. – Алматы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2. Тимошинов В.И. Культурология. Учебное пособие. – М.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екции по культурологии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Поликарпов В.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ультурология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ебное пособие) Головашин В.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Г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История мировой культуры (мировых цивилизаций)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(Учебное пособие) 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Под ред. Драча Г.В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 xml:space="preserve">– М.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0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ненко Г.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Хрестоматия по истории мировой культуры. 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 xml:space="preserve">– М.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0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кова С.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правочник по мировой культуре и искусству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kk-KZ"/>
                </w:rPr>
                <w:t xml:space="preserve"> – М.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0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ор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М. Очерки по истории материализма XVII-XVIII века. От Фрэнсиса Бэкона до Дени Дидр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роко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Мор. Оуэн. Дидро. Д`Аламбер. Кондорсе. Биографические повеств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л ЛТ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uchebniki-i-posobiya-po-kulturologii/lektsii-po-kulturologii.html" TargetMode="External"/><Relationship Id="rId3" Type="http://schemas.openxmlformats.org/officeDocument/2006/relationships/hyperlink" Target="http://studyspace.ru/uchebniki-i-posobiya-po-kulturologii/kulturologiya-4.html" TargetMode="External"/><Relationship Id="rId4" Type="http://schemas.openxmlformats.org/officeDocument/2006/relationships/hyperlink" Target="http://www.alleng.ru/d/cult/cult047.htm" TargetMode="External"/><Relationship Id="rId5" Type="http://schemas.openxmlformats.org/officeDocument/2006/relationships/hyperlink" Target="http://www.alleng.ru/d/cult/cult097.htm" TargetMode="External"/><Relationship Id="rId6" Type="http://schemas.openxmlformats.org/officeDocument/2006/relationships/hyperlink" Target="http://www.alleng.ru/d/cult/cult04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3:00Z</dcterms:created>
  <dc:creator>ainura</dc:creator>
  <dc:description/>
  <dc:language>en-US</dc:language>
  <cp:lastModifiedBy>kenjegyl</cp:lastModifiedBy>
  <dcterms:modified xsi:type="dcterms:W3CDTF">2014-01-06T05:13:00Z</dcterms:modified>
  <cp:revision>2</cp:revision>
  <dc:subject/>
  <dc:title/>
</cp:coreProperties>
</file>